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sz w:val="32"/>
          <w:szCs w:val="32"/>
        </w:rPr>
        <w:t>投影机推车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H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450*600*98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色，三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于电视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影机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动时完全静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可调高低、可拆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面附带防滑胶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万向自锁脚轮，推动无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易拆装，安装方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高度可调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配投影机防滑胶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型号：</w:t>
      </w:r>
      <w:r>
        <w:rPr>
          <w:b/>
          <w:sz w:val="28"/>
          <w:szCs w:val="28"/>
        </w:rPr>
        <w:t>XH9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450*600*98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黑色，三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带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于电视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影机等，可另配万能电插板和卷线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动时完全静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可调高低、可拆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面附带防滑胶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万向自锁脚轮，推动无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易拆装，安装方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高度可调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配投影机防滑胶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底层带柜，有锁可防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6:00Z</dcterms:created>
  <dc:creator>微软用户</dc:creator>
  <dc:description/>
  <dc:language>en-US</dc:language>
  <cp:lastModifiedBy>微软用户</cp:lastModifiedBy>
  <dcterms:modified xsi:type="dcterms:W3CDTF">2012-05-14T15:30:00Z</dcterms:modified>
  <cp:revision>14</cp:revision>
  <dc:subject/>
  <dc:title/>
</cp:coreProperties>
</file>